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 группа (29)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» и денежной премией награждаются учащиеся </w:t>
      </w:r>
      <w:r>
        <w:rPr>
          <w:b/>
          <w:color w:val="000000"/>
          <w:sz w:val="28"/>
          <w:szCs w:val="28"/>
        </w:rPr>
        <w:t xml:space="preserve">Республиканского лицея   </w:t>
      </w:r>
      <w:r>
        <w:rPr>
          <w:color w:val="000000"/>
          <w:sz w:val="28"/>
          <w:szCs w:val="28"/>
        </w:rPr>
        <w:t>для одаренных детей: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в Дмитрий, ученик 9 класса, Омская область;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ев Тимофей, ученик 9 класса, Мурманская область;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лицын Александр, ученик 10 класса, Республика Чувашия;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ин Арслан, ученик 10 класса, городской округ Саранск;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ткин Никита, ученик 11 класса, Свердловская область;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зов Кирилл, ученик 10 класса, городской округ Саранск;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ИЗИКА</w:t>
      </w:r>
      <w:r>
        <w:rPr>
          <w:color w:val="000000"/>
          <w:sz w:val="28"/>
          <w:szCs w:val="28"/>
        </w:rPr>
        <w:t>» и денежной премией награждаютс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b/>
          <w:color w:val="000000"/>
          <w:sz w:val="28"/>
          <w:szCs w:val="28"/>
        </w:rPr>
        <w:t xml:space="preserve">Республиканского лицея </w:t>
      </w:r>
      <w:r>
        <w:rPr>
          <w:color w:val="000000"/>
          <w:sz w:val="28"/>
          <w:szCs w:val="28"/>
        </w:rPr>
        <w:t>для одаренных детей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жин Антон, ученик 9 класса, городской округ Саранск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в Дмитрий, ученик 9 класса, Ом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ев Тимофей, ученик 9 класса, Мурман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ин Никита, ученик 9 класса, Нижегородская область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мяков Фадей, ученик 10 класса, Тюмен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ькович Александр, ученик 10 класса, Нижегород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леев Вадим, ученик 10 класса, Липец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в Даниил, ученик 10 класса, Краснодарский край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Александр, ученик 11 класса, Нижегород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ков Григорий, ученик 11 класса, Нижегород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ькин Максим, ученик 11 класса, городской округ Саранск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 Антон, ученик 11 класса, Москов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о Данила, ученик 11 класса, Республика Татарстан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линский Михаил, ученик 11 класса, Челябинская область;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 Павел, ученик 11 класса, Орловская область;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» и денежной премией награждаются учащиеся </w:t>
      </w:r>
      <w:r>
        <w:rPr>
          <w:b/>
          <w:color w:val="000000"/>
          <w:sz w:val="28"/>
          <w:szCs w:val="28"/>
        </w:rPr>
        <w:t xml:space="preserve"> Республиканского лицея  для одаренных детей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яев Денис, ученик 9 класса, городской округ Саранск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в Дмитрий, ученик 9 класса, Омская область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ев Тимофей, ученик 9 класса, Мурманская область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окин Данила, ученик 10 класса, городской округ Саранск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яков Алексей, ученик 10 класса, город Москва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мякин Никита, ученик 10 класса, Старошайговский район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зов Кирилл, ученик 11 класса, городской округ Саранск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канова Анастасия, ученица 11 класса, Саратовская область;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 группа (24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УССКИЙ ЯЗЫК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Style16"/>
        <w:numPr>
          <w:ilvl w:val="0"/>
          <w:numId w:val="13"/>
        </w:numPr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ёрова Алия, ученица 9 класса, лицея № 4, городского округа Саранск;</w:t>
      </w:r>
    </w:p>
    <w:p>
      <w:pPr>
        <w:pStyle w:val="Style16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Водякова Екатерина, ученица 10 класса, лицея № 43, городского округа Саранск;</w:t>
      </w:r>
    </w:p>
    <w:p>
      <w:pPr>
        <w:pStyle w:val="Style16"/>
        <w:numPr>
          <w:ilvl w:val="0"/>
          <w:numId w:val="13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репова Анастасия, ученица 11 класса Инсарской школы №2;</w:t>
      </w:r>
    </w:p>
    <w:p>
      <w:pPr>
        <w:pStyle w:val="Style16"/>
        <w:numPr>
          <w:ilvl w:val="0"/>
          <w:numId w:val="13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ева Мария, ученица 11 класса Большеелховской школы  Лямбирского района;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ИТЕРАТУРА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Диана, ученица 9 класса Краснослободского многопрофильного лицея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а Виктория, ученица 10 класса, Гимназии № 19, городского округа Саранск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шилов Глеб, ученик 11 класса, лицея № 26, городского округа Саранск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ева Анна, ученица 11 класса, гимназии № 29, городского округа Саранск;</w:t>
      </w:r>
    </w:p>
    <w:p>
      <w:pPr>
        <w:pStyle w:val="Style16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ИРОВАЯ ХУДОЖЕСТВЕННАЯ  КУЛЬТУРА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Style16"/>
        <w:numPr>
          <w:ilvl w:val="0"/>
          <w:numId w:val="17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однова Мария, ученица 9 класса, гимназии № 12, городского округа Саранск;</w:t>
      </w:r>
    </w:p>
    <w:p>
      <w:pPr>
        <w:pStyle w:val="Style16"/>
        <w:numPr>
          <w:ilvl w:val="0"/>
          <w:numId w:val="17"/>
        </w:numPr>
        <w:spacing w:lineRule="auto" w:line="276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кова Елизавета, ученица 9 класса, гимназии № 19, городского округа Саранск;</w:t>
      </w:r>
    </w:p>
    <w:p>
      <w:pPr>
        <w:pStyle w:val="Style16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Бандурин Данила, ученик 10 класса, гимназии № 12, городского округа Саранск;</w:t>
      </w:r>
    </w:p>
    <w:p>
      <w:pPr>
        <w:pStyle w:val="Style16"/>
        <w:numPr>
          <w:ilvl w:val="0"/>
          <w:numId w:val="17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люшкин Александр, ученик 11 класса, гимназии № 29, городского округа Саранск;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Английский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>» и денежной премией награжд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яйкин Владислав, ученик  9 класса, лицея № 43, городского округа Саранс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ькович Александр, ученик 10 класса , республиканского лицея для одаренных детей; (Нижегородская область;)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ева Анастасия, ученица 10 класса, гимназии № 19, городского округа Саранс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лин Роман, ученик 11 класса, школы № 40, городского округа Саранск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Юлия, ученица 11 класса, гимназии № 19, городского округа Саранс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Мартышкина Анастасия, ученица 11 класса, гимназии № 12, городского округа Саранс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нова Анастасия, ученица 11 класса, республиканского лицея для одаренных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пин Никита, ученик 11 класса  лицея № 7  городского округа Саранск;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ЕМЕЦКИЙ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>» и денежной премией награждаются: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Марьина Светла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еница 11 класса  лицея № 7 городского округа Саранск;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яйкина Наталья, ученица 11 класса, гимназии № 12, городского округа Саранск;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юшкина Елена, ученица 11 класса  Шугуровской школы  Большеберезниковского района;</w:t>
      </w:r>
    </w:p>
    <w:p>
      <w:pPr>
        <w:pStyle w:val="Style16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РАНЦУЗСКИЙ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>» и денежной премией награждается:</w:t>
      </w:r>
    </w:p>
    <w:p>
      <w:pPr>
        <w:pStyle w:val="Style16"/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1. Майорова Анна, ученица 10 класса, гимназии № 12, городского округа Саранск;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 группа (38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>» и денежной премией награждаются: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на Екатерина, ученица 9 класса, лицея № 7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янева Анастасия, ученица 10 класса, лицея № 7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якова Олеся, ученица 10 класса, школы № 33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дяшова Елизавета, ученица 10 класса, лицея № 4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лова Валерия, ученица 10 класса, лицея № 4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люшкин Александр, ученик 11 класса, гимназии №29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могоров Дмитрий, ученик 11 класса, лицея № 7, городского округа Саранск; 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зина Анна, ученица 11 класса, гимназии №19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лева Мария, ученица 11 класса, гимназии №19, городского округа Саранск;</w:t>
      </w:r>
    </w:p>
    <w:p>
      <w:pPr>
        <w:pStyle w:val="Style16"/>
        <w:numPr>
          <w:ilvl w:val="0"/>
          <w:numId w:val="12"/>
        </w:numPr>
        <w:spacing w:lineRule="auto" w:line="276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япов Роман, ученик 11 класса, гимназии № 20, городского округа Саранск;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>» и денежной премией награжд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ыков Антон, ученик  9 класса, лицея № 4, городского округа Саранс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шкина Анна, ученица 10 класса лицея № 7 городского округа Саранс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алова Юлия, ученица 10 класса, лицея № 4, городского округа Саранс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лова Валерия, ученица 10 класса, лицея № 4, городского округа Саранс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люшкин Александр, ученик 11 класса, гимназии № 29, городского округа Саранс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лева Мария, ученица 11 класса, гимназии № 19, городского округа Саранс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япов Роман, ученик 11 класса, гимназии № 20, городского округа Саранс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кина Алина, ученица 11 класса, лицея № 26  городского округа Саранск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ыков Антон ученик 9  класса, лицея № 4 городского округа Саранск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унова Елизавета, ученица 10 класса республиканского лицея для одаренных дет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Лапокин Данила,</w:t>
      </w:r>
      <w:r>
        <w:rPr>
          <w:color w:val="000000"/>
          <w:sz w:val="28"/>
          <w:szCs w:val="28"/>
        </w:rPr>
        <w:t xml:space="preserve"> ученик 10 класса республиканского лицея для одаренных дет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канова Анастасия, ученица 11 класса республиканского лицея для одаренных детей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ЕОГРАФИЯ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ов Андрей, ученик 9 класса республиканского лицея для одаренных детей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емнев Егор, ученик 10 класса, лицея № 4  городского округа Саранск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люшкин Александр, ученик 11 класса гимназии № 29  городского округа Саранск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н Дмитрий, ученик 11 класса  гимназии № 29  городского округа Саранск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кин Илья, ученик 11 класса  гимназии № 19  городского округа Саранск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АСТРОНОМИЯ</w:t>
      </w:r>
      <w:r>
        <w:rPr>
          <w:color w:val="000000"/>
          <w:sz w:val="28"/>
          <w:szCs w:val="28"/>
        </w:rPr>
        <w:t xml:space="preserve">» и денежной премией награждаются учащиеся </w:t>
      </w:r>
      <w:r>
        <w:rPr>
          <w:b/>
          <w:color w:val="000000"/>
          <w:sz w:val="28"/>
          <w:szCs w:val="28"/>
        </w:rPr>
        <w:t xml:space="preserve">Республиканского лицея </w:t>
      </w:r>
      <w:r>
        <w:rPr>
          <w:color w:val="000000"/>
          <w:sz w:val="28"/>
          <w:szCs w:val="28"/>
        </w:rPr>
        <w:t>для одаренных дете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Руслан, ученик 8(9) класса, Чувашская Республ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дуков Кирилл, ученик 9 класса, Ромодановский рай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аков Иван, ученик 9 класса, Владимирская обла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Владислав, ученик 10 класса, Рузаевский рай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ков Алексей, ученик 10 класса, Чамзинский рай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имов Сулейман, ученик 10 класса, городской округ Саранс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омцев Илья, ученик 10 класса, городской округ Саранс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ков Андрей, ученик 10 класса, городской округ Саранс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ькин Максим, ученик 11 класса, городской округ Саранс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ков Данила, ученик 11 класса, городской округ Саранс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баев Александр, ученик 11 класса,Торбеевский район;</w:t>
      </w:r>
    </w:p>
    <w:p>
      <w:pPr>
        <w:pStyle w:val="Style16"/>
        <w:spacing w:lineRule="auto" w:line="276"/>
        <w:ind w:left="6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 группа (27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ИОЛОГИЯ»</w:t>
      </w:r>
      <w:r>
        <w:rPr>
          <w:color w:val="000000"/>
          <w:sz w:val="28"/>
          <w:szCs w:val="28"/>
        </w:rPr>
        <w:t xml:space="preserve"> и денежной премией награждается:</w:t>
      </w:r>
    </w:p>
    <w:p>
      <w:pPr>
        <w:pStyle w:val="Style16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color w:val="000000"/>
          <w:sz w:val="28"/>
          <w:szCs w:val="28"/>
        </w:rPr>
        <w:t>Вавилкина Марина, ученица 9 класса, Ельниковского лицея;</w:t>
      </w:r>
    </w:p>
    <w:p>
      <w:pPr>
        <w:pStyle w:val="Style16"/>
        <w:spacing w:lineRule="auto" w:line="276"/>
        <w:ind w:left="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ИОЛОГИЯ»</w:t>
      </w:r>
      <w:r>
        <w:rPr>
          <w:color w:val="000000"/>
          <w:sz w:val="28"/>
          <w:szCs w:val="28"/>
        </w:rPr>
        <w:t xml:space="preserve"> и денежной премией награждаются учащиеся </w:t>
      </w:r>
      <w:r>
        <w:rPr>
          <w:b/>
          <w:color w:val="000000"/>
          <w:sz w:val="28"/>
          <w:szCs w:val="28"/>
        </w:rPr>
        <w:t xml:space="preserve"> Республиканского лицея </w:t>
      </w:r>
      <w:r>
        <w:rPr>
          <w:color w:val="000000"/>
          <w:sz w:val="28"/>
          <w:szCs w:val="28"/>
        </w:rPr>
        <w:t>для одаренных дете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Иван, ученик 9 класса, городской округ Саранск;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нов Илья, ученик 9 класса, Ромодановский район;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льмяшкина Екатерина ученица 10 класса, Инсарский район;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чкина Юлия, ученица 11 класса, Республика Чувашия;</w:t>
      </w:r>
    </w:p>
    <w:p>
      <w:pPr>
        <w:pStyle w:val="Style16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а Зоя, ученица 11 класса, Темниковский район;</w:t>
      </w:r>
    </w:p>
    <w:p>
      <w:pPr>
        <w:pStyle w:val="Normal"/>
        <w:spacing w:lineRule="auto" w:line="276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ИМИЯ»</w:t>
      </w:r>
      <w:r>
        <w:rPr>
          <w:color w:val="000000"/>
          <w:sz w:val="28"/>
          <w:szCs w:val="28"/>
        </w:rPr>
        <w:t xml:space="preserve"> и денежной премией награждаются учащиеся </w:t>
      </w:r>
      <w:r>
        <w:rPr>
          <w:b/>
          <w:color w:val="000000"/>
          <w:sz w:val="28"/>
          <w:szCs w:val="28"/>
        </w:rPr>
        <w:t xml:space="preserve">Республиканского лицея   </w:t>
      </w:r>
      <w:r>
        <w:rPr>
          <w:color w:val="000000"/>
          <w:sz w:val="28"/>
          <w:szCs w:val="28"/>
        </w:rPr>
        <w:t>для одаренных детей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льшина Алина, ученица 9 класса, Рузаевский район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кин Кирилл, ученик 9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ин Федор, ученик 9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 Вадим, ученик 9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Наталья, ученица 9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тратова Алина, ученица 10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Владислава, ученица 11 класса, Липецкая область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анина Екатерина, ученица 11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кая Анастасия, ученица 11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а Мария, ученица 11 класса, городской округ Саранс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шкина Юлия, ученица 11 класса, городской округ Саранск;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кология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Вавилкина Марина, ученица 9 класса, Ельниковского лице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сова Екатерина, ученица 10 класса, лицея № 7, городского округа Саранск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йкина Елена, ученица 10 класса Краснослободского многопрофильного лице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сова Рамиля, ученица 11 класса, Большеелховской школы, Лямбирского муниципального района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кина Ольга, ученица 11 класса, Краснослободской школы № 1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кология»</w:t>
      </w:r>
      <w:r>
        <w:rPr>
          <w:color w:val="000000"/>
          <w:sz w:val="28"/>
          <w:szCs w:val="28"/>
        </w:rPr>
        <w:t xml:space="preserve"> и денежной премией награждаются учащиеся  </w:t>
      </w:r>
      <w:r>
        <w:rPr>
          <w:b/>
          <w:color w:val="000000"/>
          <w:sz w:val="28"/>
          <w:szCs w:val="28"/>
        </w:rPr>
        <w:t xml:space="preserve">Республиканского лицея  </w:t>
      </w:r>
      <w:r>
        <w:rPr>
          <w:color w:val="000000"/>
          <w:sz w:val="28"/>
          <w:szCs w:val="28"/>
        </w:rPr>
        <w:t>для одаренных детей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на Василиса, ученица 9 класса, городской округ Саранск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югина Софья, ученица 9 класса, Московская область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а Надежда, ученица 9 класса, республиканского лицея для одаренных дете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на Анастасия, ученица 10 класса, Кадошкинский район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якова Марина, ученица 11 класса, городской округ Саранск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spacing w:lineRule="auto" w:line="276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 группа (19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ИЗИЧЕСКАЯ КУЛЬТУРА</w:t>
      </w:r>
      <w:r>
        <w:rPr>
          <w:color w:val="000000"/>
          <w:sz w:val="28"/>
          <w:szCs w:val="28"/>
        </w:rPr>
        <w:t>» и денежной премией награждаются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аров Максим, ученик 9 класса  Большеберезниковской школы;</w:t>
      </w:r>
    </w:p>
    <w:p>
      <w:pPr>
        <w:pStyle w:val="Style16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Олешко Юлия, ученица 11 класса  лицея № 4  Рузаевского района;</w:t>
      </w:r>
    </w:p>
    <w:p>
      <w:pPr>
        <w:pStyle w:val="Style16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Шарин Дмитрий, ученик 11 класса гимназии № 29  городского округа Саранск;</w:t>
      </w:r>
    </w:p>
    <w:p>
      <w:pPr>
        <w:pStyle w:val="Normal"/>
        <w:spacing w:lineRule="auto" w:line="276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СНОВЫ БЕЗОПАСНОСТИ ЖИЗНЕДЕЯТЕЛЬНОСТИ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кина Алёна, ученица 9 класса, Красноподгорной школы, Краснослободского района;</w:t>
      </w:r>
    </w:p>
    <w:p>
      <w:pPr>
        <w:pStyle w:val="Style16"/>
        <w:numPr>
          <w:ilvl w:val="0"/>
          <w:numId w:val="15"/>
        </w:numPr>
        <w:spacing w:lineRule="auto" w:line="276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цова Марина, ученица 11 класса, Красноподгорной школы, Краснослободского района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лов Максим, ученик 11 класса Республиканского лицея для одаренных детей;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>» и денежной премией награждаются:</w:t>
      </w:r>
    </w:p>
    <w:p>
      <w:pPr>
        <w:pStyle w:val="Style16"/>
        <w:numPr>
          <w:ilvl w:val="0"/>
          <w:numId w:val="22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Бардин Петр, ученик 8 ( 9) класса республиканского лицея для одаренных детей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ищикова Алина, ученица 9 класса  школы № 35 городского округа Саранск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Беспалов Александр, ученик 10 класса  лицея № 43 городского округа Саранск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Шумилина Анастасия, ученица 10 класса Жуковской школы  Зубово-Полянского района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а Анастасия, ученица 11 класса, лицея № 43, городского округа Саранск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ьянова Дарья, ученица 11 класса, школы № 25, городского округа Саранск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кина Ольга, ученица 11 класса, Краснослободской школы № 1;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авоведение»</w:t>
      </w:r>
      <w:r>
        <w:rPr>
          <w:color w:val="000000"/>
          <w:sz w:val="28"/>
          <w:szCs w:val="28"/>
        </w:rPr>
        <w:t xml:space="preserve"> и денежной премией награждаются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даева Дана, ученица  9 класса гимназии № 19  городского округа Саранск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осимова Инна, ученица 10 класса, Гимназии № 19, городского округа Саранск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алова Юлия, ученица 10 класса, лицея № 4, городского округа Саранск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лин Роман, ученик 11 класса, школы № 40, городского округа Саранск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кова Анастасия, ученица 11 класса, гимназии № 20, городского округа Саранск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зина Анна, ученица 11 класса, Гимназии № 19, городского округа Саранск;</w:t>
      </w:r>
    </w:p>
    <w:sectPr>
      <w:footerReference w:type="default" r:id="rId2"/>
      <w:type w:val="nextPage"/>
      <w:pgSz w:w="11906" w:h="16838"/>
      <w:pgMar w:left="72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7030A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25"/>
    </w:pPr>
    <w:rPr/>
  </w:style>
  <w:style w:type="paragraph" w:styleId="Sitetitle">
    <w:name w:val="site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6:00Z</dcterms:created>
  <dc:creator>sputnik1</dc:creator>
  <dc:description/>
  <dc:language>en-US</dc:language>
  <cp:lastModifiedBy>USER</cp:lastModifiedBy>
  <cp:lastPrinted>2019-02-28T09:44:00Z</cp:lastPrinted>
  <dcterms:modified xsi:type="dcterms:W3CDTF">2019-03-11T15:11:00Z</dcterms:modified>
  <cp:revision>3</cp:revision>
  <dc:subject/>
  <dc:title>29 апреля 2010 года в 18</dc:title>
</cp:coreProperties>
</file>